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猗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度教职工考核实施方案</w:t>
      </w:r>
    </w:p>
    <w:p>
      <w:pPr>
        <w:pStyle w:val="Style15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学校</w:t>
      </w:r>
      <w:r>
        <w:rPr>
          <w:sz w:val="24"/>
          <w:szCs w:val="24"/>
        </w:rPr>
        <w:t>深入贯彻落实党的二十大精神，深化教育系统人事制度改革，坚持客观公正、民主公开、注重实绩的原则，对</w:t>
      </w:r>
      <w:r>
        <w:rPr>
          <w:sz w:val="24"/>
          <w:szCs w:val="24"/>
          <w:lang w:eastAsia="zh-CN"/>
        </w:rPr>
        <w:t>本</w:t>
      </w:r>
      <w:r>
        <w:rPr>
          <w:sz w:val="24"/>
          <w:szCs w:val="24"/>
        </w:rPr>
        <w:t>单位工作人员一年的履职情况、德才表现、工作实绩等情况进行考核。通过考核，不断完善学校管理机制，为科学合理实施奖惩等提供依据；发挥考核在聘用制管理工作中的重要作用，激励教</w:t>
      </w:r>
      <w:r>
        <w:rPr>
          <w:sz w:val="24"/>
          <w:szCs w:val="24"/>
          <w:lang w:eastAsia="zh-CN"/>
        </w:rPr>
        <w:t>工</w:t>
      </w:r>
      <w:r>
        <w:rPr>
          <w:sz w:val="24"/>
          <w:szCs w:val="24"/>
        </w:rPr>
        <w:t>提高工作效能；努力建设一支高素质、专业化的教职工队伍。根据区教育系统事业单位工作人员考核工作的通知</w:t>
      </w:r>
      <w:r>
        <w:rPr>
          <w:sz w:val="24"/>
          <w:szCs w:val="24"/>
          <w:lang w:eastAsia="zh-CN"/>
        </w:rPr>
        <w:t>精神</w:t>
      </w:r>
      <w:r>
        <w:rPr>
          <w:sz w:val="24"/>
          <w:szCs w:val="24"/>
        </w:rPr>
        <w:t>，结合本校实际，现就做好学校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度教职工年度考核工作拟定如下方案：</w:t>
      </w:r>
    </w:p>
    <w:p>
      <w:pPr>
        <w:pStyle w:val="Style15"/>
        <w:spacing w:lineRule="auto" w:line="360" w:before="0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核对象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在编教职工。单位党政正职的年度考核由区教育局考核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育人才蓄水池储备教师年度考核参照本方案执行。</w:t>
      </w:r>
    </w:p>
    <w:p>
      <w:pPr>
        <w:pStyle w:val="Style15"/>
        <w:spacing w:lineRule="auto" w:line="360" w:before="0" w:after="0"/>
        <w:ind w:firstLine="4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核内容</w:t>
      </w:r>
      <w:r>
        <w:rPr>
          <w:b/>
          <w:sz w:val="24"/>
          <w:szCs w:val="24"/>
          <w:lang w:eastAsia="zh-CN"/>
        </w:rPr>
        <w:t>、结果和</w:t>
      </w:r>
      <w:r>
        <w:rPr>
          <w:b/>
          <w:sz w:val="24"/>
          <w:szCs w:val="24"/>
        </w:rPr>
        <w:t>标准</w:t>
      </w:r>
    </w:p>
    <w:p>
      <w:pPr>
        <w:pStyle w:val="Style15"/>
        <w:spacing w:lineRule="auto" w:line="360" w:before="0" w:after="0"/>
        <w:ind w:firstLine="470"/>
        <w:rPr>
          <w:sz w:val="24"/>
          <w:szCs w:val="24"/>
        </w:rPr>
      </w:pPr>
      <w:r>
        <w:rPr>
          <w:sz w:val="24"/>
          <w:szCs w:val="24"/>
        </w:rPr>
        <w:t>（一）考核内容：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考核内容</w:t>
      </w:r>
      <w:r>
        <w:rPr>
          <w:sz w:val="24"/>
          <w:szCs w:val="24"/>
          <w:lang w:eastAsia="zh-CN"/>
        </w:rPr>
        <w:t>以</w:t>
      </w:r>
      <w:r>
        <w:rPr>
          <w:sz w:val="24"/>
          <w:szCs w:val="24"/>
        </w:rPr>
        <w:t>教职工聘用合同</w:t>
      </w:r>
      <w:r>
        <w:rPr>
          <w:sz w:val="24"/>
          <w:szCs w:val="24"/>
          <w:lang w:eastAsia="zh-CN"/>
        </w:rPr>
        <w:t>规定的岗位职责和所承担的工作人数为基本依据</w:t>
      </w:r>
      <w:r>
        <w:rPr>
          <w:sz w:val="24"/>
          <w:szCs w:val="24"/>
        </w:rPr>
        <w:t>，以年度为周期，全面考核工作人员的德、能、勤、绩、廉等方面表现，重点考核完成年度工作任务和目标的总体情况。具体考核内容如下</w:t>
      </w:r>
      <w:r>
        <w:rPr>
          <w:sz w:val="24"/>
          <w:szCs w:val="24"/>
        </w:rPr>
        <w:t>: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德。全面考核政治品质和道德品行，重点了解学习贯彻习近平新时代中国特色社会主义思想，拥护中国共产党的领导，忠于宪法、忠于国家、忠于人民，增强“四个意识”、坚定“四个自信”、做到“两个维护”的情况；践行社会主义核心价值观，恪守职业道德，遵守社会公德、家庭美德和个人品德等情况。</w:t>
      </w:r>
    </w:p>
    <w:p>
      <w:pPr>
        <w:pStyle w:val="Style15"/>
        <w:spacing w:lineRule="auto" w:line="360"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能。全面考核履行岗位职责的政治能力、工作能力、专业素养和技术技能水平，重点了解政治鉴别能力、政治领悟能力、政治执行能力、学习调研能力、依法办事能力、群众工作能力、改革创新能力、应急处突能力等情况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勤。全面考核精神状态和工作作风，重点了解忠于职守，遵守工作纪律，爱岗敬业、勤勉奉献、担当作为等情况。</w:t>
      </w:r>
    </w:p>
    <w:p>
      <w:pPr>
        <w:pStyle w:val="Style15"/>
        <w:spacing w:lineRule="auto" w:line="360"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绩。全面考核以学生为中心，依法依规履行岗位职责和工作任务、承担急难险重任务等情况，重点了解完成工作的数量、质量、效率，产生的社会效益，服务对象满意度等情况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廉。全面考核廉洁从业情况，重点了解落实中央八项规定及其实施细则精神，执行本系统、行业、单位党风廉政建设和行风建设相关规章制度，廉洁自律等情况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二）考核</w:t>
      </w:r>
      <w:r>
        <w:rPr>
          <w:sz w:val="24"/>
          <w:szCs w:val="24"/>
          <w:lang w:eastAsia="zh-CN"/>
        </w:rPr>
        <w:t>结果和标准</w:t>
      </w:r>
      <w:r>
        <w:rPr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 w:eastAsia="宋体,MingLiU, Arial;Arial"/>
          <w:color w:val="000000"/>
          <w:kern w:val="0"/>
          <w:sz w:val="24"/>
          <w:szCs w:val="24"/>
          <w:lang w:val="en-US" w:eastAsia="zh-CN" w:bidi="ar-SA"/>
        </w:rPr>
        <w:t>年度考核结果分为优秀、合格、基本合格和不合格四个档次。单位应结合具体岗位特点和工作实际，制定具体考核标准。被确定为优秀档次人数的比例一般掌握在本单位参加考核总人数的</w:t>
      </w:r>
      <w:r>
        <w:rPr>
          <w:rFonts w:eastAsia="宋体,MingLiU, Arial;Arial" w:cs="宋体;汉仪书宋二KW" w:ascii="宋体,MingLiU, Arial;Arial" w:hAnsi="宋体,MingLiU, Arial;Arial"/>
          <w:color w:val="000000"/>
          <w:kern w:val="0"/>
          <w:sz w:val="24"/>
          <w:szCs w:val="24"/>
          <w:lang w:val="en-US" w:eastAsia="zh-CN" w:bidi="ar-SA"/>
        </w:rPr>
        <w:t>20%</w:t>
      </w:r>
      <w:r>
        <w:rPr>
          <w:rFonts w:ascii="宋体,MingLiU, Arial;Arial" w:hAnsi="宋体,MingLiU, Arial;Arial" w:cs="宋体;汉仪书宋二KW" w:eastAsia="宋体,MingLiU, Arial;Arial"/>
          <w:color w:val="000000"/>
          <w:kern w:val="0"/>
          <w:sz w:val="24"/>
          <w:szCs w:val="24"/>
          <w:lang w:val="en-US" w:eastAsia="zh-CN" w:bidi="ar-SA"/>
        </w:rPr>
        <w:t>以内。具体人数根据</w:t>
      </w:r>
      <w:r>
        <w:rPr>
          <w:rFonts w:eastAsia="宋体,MingLiU, Arial;Arial" w:cs="宋体;汉仪书宋二KW" w:ascii="宋体,MingLiU, Arial;Arial" w:hAnsi="宋体,MingLiU, Arial;Arial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,MingLiU, Arial;Arial" w:hAnsi="宋体,MingLiU, Arial;Arial" w:cs="宋体;汉仪书宋二KW" w:eastAsia="宋体,MingLiU, Arial;Arial"/>
          <w:color w:val="000000"/>
          <w:kern w:val="0"/>
          <w:sz w:val="24"/>
          <w:szCs w:val="24"/>
          <w:lang w:val="en-US" w:eastAsia="zh-CN" w:bidi="ar-SA"/>
        </w:rPr>
        <w:t>年度教育系统事业单位年度考核优秀人数的通知为准。其中，中层以上领导掌握在不超过单位优秀档次人数的三分之一。单位党政正职年度考核优秀人员的产生，由区教育局确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．确定为优秀档次须具备的基本标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思想政治素质高，模范遵守职业道德和社会公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精通业务，工作能力强，工作效率高，积极参加知识更新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工作责任心和公共服务意识强，勤勉尽责，工作作风好，无有效投诉或举报，无错办、漏办、误办、迟办事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业绩表现突出，模范完成各项绩效目标任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清正廉洁，模范遵守廉洁自律各项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．确定为合格档次须具备的基本标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思想政治素质较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熟悉业务，工作能力较强，工作效率较高，定期参加知识更新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工作责任心和公共服务意识较强，工作积极，工作作风较好，无有效投诉或举报，无错办、漏办、误办、迟办事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能够完成各项绩效目标任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廉洁自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．有下列情形之一的，应确定为基本合格档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思想政治素质一般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基本掌握业务，工作能力一般，工作拖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工作责任心和公共服务意识一般，或工作作风存在明显不足，有有效投诉或举报，有错办、漏办、误办、迟办事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基本完成各项绩效目标任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基本做到廉洁自律，但某些方面存在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．有下列情形之一的，应确定为不合格档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思想政治素质较差，在重大政治是非问题上立场动摇，参与社会非法组织或参与非法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业务素质和工作能力不能适应工作要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工作责任心和公共服务意识薄弱，工作作风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不能完成各项绩效目标任务，或在工作中有严重失误、失职造成重大损失或恶劣社会影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存在不廉洁问题，且情形较为严重。</w:t>
      </w:r>
    </w:p>
    <w:p>
      <w:pPr>
        <w:pStyle w:val="Style15"/>
        <w:spacing w:lineRule="auto" w:line="360" w:before="0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特殊情况考核等次的确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/>
      </w:pPr>
      <w:r>
        <w:rPr>
          <w:rFonts w:cs="宋体;汉仪书宋二KW"/>
          <w:color w:val="000000"/>
          <w:kern w:val="0"/>
          <w:sz w:val="24"/>
          <w:szCs w:val="24"/>
          <w:lang w:val="en-US" w:eastAsia="zh-CN" w:bidi="ar-SA"/>
        </w:rPr>
        <w:t>（一）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 xml:space="preserve">新录用人员在原单位及本单位累计工作不满考核年度半年的（含试用期），参加年度考核，只写评语，不确定档次；满考核年度半年的（含试用期），由现单位进行年度考核并确定档次，考核时综合考虑其在原单位现实表现情况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 w:eastAsia="宋体,MingLiU, Arial;Arial"/>
          <w:color w:val="000000"/>
          <w:kern w:val="0"/>
          <w:sz w:val="24"/>
          <w:szCs w:val="24"/>
          <w:lang w:val="en-US" w:eastAsia="zh-CN" w:bidi="ar-SA"/>
        </w:rPr>
        <w:t xml:space="preserve">（二）考核年度内病假（因公负伤除外）、事假（含哺乳假一年以上的人员）、非单位派出外出学习培训累计半年以上的工作人员， 参加年度考核，不确定档次。女职工按规定休产假超过考核年度半年的，参加年度考核，确定档次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 xml:space="preserve">（三）单位工作人员涉嫌违纪违法被立案审查调查尚未结案的，参加年度考核，不写评语，不确定档次。结案后未受处分或者给予警告处分的，按规定补定档次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四）受党纪政务处分或者组织处理、诫勉的单位工作人员参加年度考核，按照有关规定办理。同时受党纪政务处分和组织处理的，按照对其年度考核结果影响较重的处理、处分确定年度考核结果</w:t>
      </w:r>
      <w:r>
        <w:rPr>
          <w:rFonts w:cs="宋体;汉仪书宋二KW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 w:eastAsia="宋体,MingLiU, Arial;Arial"/>
          <w:color w:val="000000"/>
          <w:kern w:val="0"/>
          <w:sz w:val="24"/>
          <w:szCs w:val="24"/>
          <w:lang w:val="en-US" w:eastAsia="zh-CN" w:bidi="ar-SA"/>
        </w:rPr>
        <w:t>（五）外借人员，由编制所在单位考核、确定档次，但借用单位应向编制所在单位提供考核参考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cs="宋体;汉仪书宋二KW"/>
          <w:color w:val="000000"/>
          <w:kern w:val="0"/>
          <w:sz w:val="24"/>
          <w:szCs w:val="24"/>
          <w:lang w:val="en-US" w:eastAsia="zh-CN" w:bidi="ar-SA"/>
        </w:rPr>
        <w:t>六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本区教育系统内调动人员由调入单位进行考核、确定档次（原单位提供意见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cs="宋体;汉仪书宋二KW"/>
          <w:color w:val="000000"/>
          <w:kern w:val="0"/>
          <w:sz w:val="24"/>
          <w:szCs w:val="24"/>
          <w:lang w:val="en-US" w:eastAsia="zh-CN" w:bidi="ar-SA"/>
        </w:rPr>
        <w:t>七</w:t>
      </w:r>
      <w:r>
        <w:rPr>
          <w:rFonts w:ascii="宋体,MingLiU, Arial;Arial" w:hAnsi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  <w:t>）对无正当理由不参加年度考核的事业单位工作人员，经教育后仍拒绝参加的，其考核结果直接确定为不合格档次。</w:t>
      </w:r>
    </w:p>
    <w:p>
      <w:pPr>
        <w:pStyle w:val="Style15"/>
        <w:spacing w:lineRule="auto" w:line="360" w:before="0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、考核结果使用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 w:eastAsia="宋体,MingLiU, Arial;Arial"/>
          <w:color w:val="000000"/>
          <w:kern w:val="0"/>
          <w:sz w:val="24"/>
          <w:szCs w:val="24"/>
          <w:lang w:val="en-US" w:eastAsia="zh-CN" w:bidi="ar-SA"/>
        </w:rPr>
        <w:t xml:space="preserve">（一）年度考核被确定为合格以上档次的，增加一级薪级工资，按照有关规定发放绩效工资，本考核年度计算为现聘岗位（职员）等级的任职年限。其中，年度考核被确定为优秀档次的，在绩效工资分配时，同等条件下应当予以倾斜；在岗位晋升、职称评聘时，同等条件下应当予以优先考虑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,MingLiU, Arial;Arial" w:hAnsi="宋体,MingLiU, Arial;Arial" w:eastAsia="宋体,MingLiU, Arial;Arial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,MingLiU, Arial;Arial" w:hAnsi="宋体,MingLiU, Arial;Arial" w:cs="宋体;汉仪书宋二KW" w:eastAsia="宋体,MingLiU, Arial;Arial"/>
          <w:color w:val="000000"/>
          <w:kern w:val="0"/>
          <w:sz w:val="24"/>
          <w:szCs w:val="24"/>
          <w:lang w:val="en-US" w:eastAsia="zh-CN" w:bidi="ar-SA"/>
        </w:rPr>
        <w:t xml:space="preserve">（二）年度考核被确定为基本合格档次的，应当责令作出书面检查，限期改进；不得增加薪级工资；相应核减绩效工资； 本考核年度不计算为现聘岗位（职员）等级的任职年限，下一考核年度内不得晋升岗位（职员）等级；连续两年被确定为基本合格档次的，予以组织调整或者组织处理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/>
      </w:pPr>
      <w:r>
        <w:rPr>
          <w:rFonts w:ascii="宋体,MingLiU, Arial;Arial" w:hAnsi="宋体,MingLiU, Arial;Arial" w:cs="宋体;汉仪书宋二KW" w:eastAsia="宋体,MingLiU, Arial;Arial"/>
          <w:color w:val="000000"/>
          <w:kern w:val="0"/>
          <w:sz w:val="24"/>
          <w:szCs w:val="24"/>
          <w:lang w:val="en-US" w:eastAsia="zh-CN" w:bidi="ar-SA"/>
        </w:rPr>
        <w:t>（三）年度考核被确定为不合格档次的，不得增加薪级工资；相应核减绩效工资；向低一级岗位（职员）等级调整（按规定免于重复处罚的除外）；本考核年度不计算为现聘岗位（职员）等级的任职年限；被确定为不合格档次且不同意调整工作岗位，或者连续两年被确定为不合格档次的，可以按规定解除聘用（任）合同。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Style15"/>
        <w:spacing w:lineRule="auto" w:line="360" w:before="0" w:after="0"/>
        <w:ind w:firstLine="353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、考核程序和方法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立考核领导小组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组长：武卫清  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组员：孟红艳  刘海平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丁艳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王莉莉</w:t>
      </w:r>
      <w:r>
        <w:rPr>
          <w:sz w:val="24"/>
          <w:szCs w:val="24"/>
        </w:rPr>
        <w:t xml:space="preserve"> 何雅萍 童建芬 殷莉华 张剑锋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eastAsia="宋体,MingLiU, Arial;Arial" w:cs="宋体;汉仪书宋二KW" w:ascii="宋体,MingLiU, Arial;Arial" w:hAnsi="宋体,MingLiU, Arial;Arial"/>
          <w:color w:val="000000"/>
          <w:kern w:val="0"/>
          <w:sz w:val="24"/>
        </w:rPr>
        <w:t>2</w:t>
      </w:r>
      <w:r>
        <w:rPr>
          <w:rFonts w:ascii="宋体,MingLiU, Arial;Arial" w:hAnsi="宋体,MingLiU, Arial;Arial" w:cs="宋体;汉仪书宋二KW" w:eastAsia="宋体,MingLiU, Arial;Arial"/>
          <w:color w:val="000000"/>
          <w:kern w:val="0"/>
          <w:sz w:val="24"/>
        </w:rPr>
        <w:t>、</w:t>
      </w:r>
      <w:r>
        <w:rPr>
          <w:sz w:val="24"/>
        </w:rPr>
        <w:t>拟定考核程序与方法：</w:t>
      </w:r>
    </w:p>
    <w:p>
      <w:pPr>
        <w:pStyle w:val="Style15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)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，制</w:t>
      </w:r>
      <w:r>
        <w:rPr>
          <w:rFonts w:ascii="宋体;汉仪书宋二KW" w:hAnsi="宋体;汉仪书宋二KW" w:eastAsia="宋体;汉仪书宋二KW"/>
          <w:sz w:val="24"/>
          <w:szCs w:val="24"/>
        </w:rPr>
        <w:t>定《古猗小学</w:t>
      </w:r>
      <w:r>
        <w:rPr>
          <w:rFonts w:eastAsia="宋体;汉仪书宋二KW" w:ascii="宋体;汉仪书宋二KW" w:hAnsi="宋体;汉仪书宋二KW"/>
          <w:sz w:val="24"/>
          <w:szCs w:val="24"/>
        </w:rPr>
        <w:t>20</w:t>
      </w:r>
      <w:r>
        <w:rPr>
          <w:rFonts w:eastAsia="宋体;汉仪书宋二KW" w:ascii="宋体;汉仪书宋二KW" w:hAnsi="宋体;汉仪书宋二KW"/>
          <w:sz w:val="24"/>
          <w:szCs w:val="24"/>
          <w:lang w:val="en-US" w:eastAsia="zh-CN"/>
        </w:rPr>
        <w:t>22</w:t>
      </w:r>
      <w:r>
        <w:rPr>
          <w:rFonts w:ascii="宋体;汉仪书宋二KW" w:hAnsi="宋体;汉仪书宋二KW" w:eastAsia="宋体;汉仪书宋二KW"/>
          <w:sz w:val="24"/>
          <w:szCs w:val="24"/>
        </w:rPr>
        <w:t>年度教</w:t>
      </w:r>
      <w:r>
        <w:rPr>
          <w:sz w:val="24"/>
          <w:szCs w:val="24"/>
        </w:rPr>
        <w:t>职工年度考核实施方案》，并召开行政会议、教职工会议进行年度考核工作布置。</w:t>
      </w:r>
    </w:p>
    <w:p>
      <w:pPr>
        <w:pStyle w:val="Style15"/>
        <w:spacing w:lineRule="auto" w:line="360" w:before="0" w:after="0"/>
        <w:ind w:firstLine="480"/>
        <w:rPr>
          <w:rFonts w:ascii="宋体;汉仪书宋二KW" w:hAnsi="宋体;汉仪书宋二KW" w:eastAsia="宋体;汉仪书宋二KW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，</w:t>
      </w:r>
      <w:r>
        <w:rPr>
          <w:rFonts w:ascii="宋体;汉仪书宋二KW" w:hAnsi="宋体;汉仪书宋二KW" w:eastAsia="宋体;汉仪书宋二KW"/>
          <w:sz w:val="24"/>
          <w:szCs w:val="24"/>
        </w:rPr>
        <w:t>进行个人总结、填写《年度考核登记表》，表格在</w:t>
      </w:r>
      <w:r>
        <w:rPr>
          <w:rFonts w:ascii="宋体;汉仪书宋二KW" w:hAnsi="宋体;汉仪书宋二KW" w:eastAsia="宋体;汉仪书宋二KW"/>
          <w:sz w:val="24"/>
          <w:szCs w:val="24"/>
          <w:lang w:eastAsia="zh-CN"/>
        </w:rPr>
        <w:t>钉钉</w:t>
      </w:r>
      <w:r>
        <w:rPr>
          <w:rFonts w:ascii="宋体;汉仪书宋二KW" w:hAnsi="宋体;汉仪书宋二KW" w:eastAsia="宋体;汉仪书宋二KW"/>
          <w:sz w:val="24"/>
          <w:szCs w:val="24"/>
        </w:rPr>
        <w:t>群文件中下载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下班前，教职工上传年度考核登记表至各年级组长，年级组长收齐后以组室命名发人事</w:t>
      </w:r>
      <w:r>
        <w:rPr>
          <w:sz w:val="24"/>
          <w:szCs w:val="24"/>
        </w:rPr>
        <w:t>保障部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，被考核人在年级组内进行述职，年级组进行组内和组外优秀人员推荐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，召开全体教</w:t>
      </w:r>
      <w:r>
        <w:rPr>
          <w:sz w:val="24"/>
          <w:szCs w:val="24"/>
          <w:lang w:eastAsia="zh-CN"/>
        </w:rPr>
        <w:t>工民主</w:t>
      </w:r>
      <w:r>
        <w:rPr>
          <w:sz w:val="24"/>
          <w:szCs w:val="24"/>
        </w:rPr>
        <w:t>评议会，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民主测评推荐</w:t>
      </w:r>
      <w:r>
        <w:rPr>
          <w:sz w:val="24"/>
          <w:szCs w:val="24"/>
          <w:lang w:eastAsia="zh-CN"/>
        </w:rPr>
        <w:t>优秀人员</w:t>
      </w:r>
      <w:r>
        <w:rPr>
          <w:sz w:val="24"/>
          <w:szCs w:val="24"/>
        </w:rPr>
        <w:t>，听取群众意见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，召开考核领导小组会议，在民主测评的基础上，根据日常管理、绩效考核、各类测评和个人总结情况，确定</w:t>
      </w:r>
      <w:r>
        <w:rPr>
          <w:sz w:val="24"/>
          <w:szCs w:val="24"/>
        </w:rPr>
        <w:t>考核优秀等第人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交学校支部委员会讨论决定，并由人事保障部对</w:t>
      </w:r>
      <w:r>
        <w:rPr>
          <w:sz w:val="24"/>
          <w:szCs w:val="24"/>
        </w:rPr>
        <w:t>优秀等次的人员进行</w:t>
      </w:r>
      <w:r>
        <w:rPr>
          <w:sz w:val="24"/>
          <w:szCs w:val="24"/>
        </w:rPr>
        <w:t>校内</w:t>
      </w:r>
      <w:r>
        <w:rPr>
          <w:sz w:val="24"/>
          <w:szCs w:val="24"/>
        </w:rPr>
        <w:t>公示，时间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个工作日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，学校人事</w:t>
      </w:r>
      <w:r>
        <w:rPr>
          <w:sz w:val="24"/>
          <w:szCs w:val="24"/>
          <w:lang w:eastAsia="zh-CN"/>
        </w:rPr>
        <w:t>保障部门</w:t>
      </w:r>
      <w:r>
        <w:rPr>
          <w:sz w:val="24"/>
          <w:szCs w:val="24"/>
        </w:rPr>
        <w:t>将年度考核汇总表</w:t>
      </w:r>
      <w:r>
        <w:rPr>
          <w:sz w:val="24"/>
          <w:szCs w:val="24"/>
          <w:lang w:eastAsia="zh-CN"/>
        </w:rPr>
        <w:t>等相关材料</w:t>
      </w:r>
      <w:r>
        <w:rPr>
          <w:sz w:val="24"/>
          <w:szCs w:val="24"/>
        </w:rPr>
        <w:t>交至</w:t>
      </w:r>
      <w:r>
        <w:rPr>
          <w:sz w:val="24"/>
          <w:szCs w:val="24"/>
          <w:lang w:eastAsia="zh-CN"/>
        </w:rPr>
        <w:t>区</w:t>
      </w:r>
      <w:r>
        <w:rPr>
          <w:sz w:val="24"/>
          <w:szCs w:val="24"/>
        </w:rPr>
        <w:t>教育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rFonts w:cs="宋体,MingLiU, Arial;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上海市嘉定区古猗小学</w:t>
      </w:r>
    </w:p>
    <w:p>
      <w:pPr>
        <w:pStyle w:val="Style15"/>
        <w:spacing w:lineRule="auto" w:line="360" w:before="0" w:after="0"/>
        <w:ind w:firstLine="5880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 xml:space="preserve">日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MingLiU"/>
    <w:charset w:val="00"/>
    <w:family w:val="roman"/>
    <w:pitch w:val="default"/>
  </w:font>
  <w:font w:name="仿宋_GB2312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,MingLiU, Arial;Arial" w:hAnsi="宋体,MingLiU, Arial;Arial" w:eastAsia="宋体,MingLiU, Arial;Arial" w:cs="宋体;汉仪书宋二KW"/>
      <w:color w:val="000000"/>
      <w:kern w:val="0"/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17:00Z</dcterms:created>
  <dc:creator>User</dc:creator>
  <dc:description/>
  <dc:language>en-US</dc:language>
  <cp:lastModifiedBy>思念那年匆匆</cp:lastModifiedBy>
  <cp:lastPrinted>2013-12-06T00:05:00Z</cp:lastPrinted>
  <dcterms:modified xsi:type="dcterms:W3CDTF">2023-12-19T11:45:14Z</dcterms:modified>
  <cp:revision>0</cp:revision>
  <dc:subject/>
  <dc:title>2012年度即将结束，为进一步贯彻市教委关于加强中小学教师任职考核的有关精神，根据《嘉定区教职工基本工作职责考核实施办法》的规定，现将认真做好2012年度星城小学教职工考核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412B03EF24B5F9149E3D28914A30A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