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黑体"/>
          <w:sz w:val="32"/>
          <w:lang w:eastAsia="zh-CN"/>
        </w:rPr>
        <w:t>第四周工作安排</w:t>
      </w:r>
      <w:r>
        <w:rPr>
          <w:rFonts w:eastAsia="黑体"/>
          <w:sz w:val="24"/>
        </w:rPr>
        <w:t>（</w:t>
      </w: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lang w:val="en-US" w:eastAsia="zh-CN"/>
        </w:rPr>
        <w:t>20</w:t>
      </w:r>
      <w:r>
        <w:rPr>
          <w:rFonts w:eastAsia="黑体"/>
          <w:sz w:val="24"/>
        </w:rPr>
        <w:t>日——</w:t>
      </w: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lang w:val="en-US" w:eastAsia="zh-CN"/>
        </w:rPr>
        <w:t>24</w:t>
      </w:r>
      <w:r>
        <w:rPr>
          <w:rFonts w:eastAsia="黑体"/>
          <w:sz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重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积极探索“双减”背景下，提升“和乐课堂”品质的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做好中秋节放假期间，校园安全管理和师生员工疫情防控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  <w:lang w:eastAsia="zh-CN"/>
        </w:rPr>
        <w:t>具体安排：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22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午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7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秋节放假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7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听课日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队课：专用教室上下课，排队走路静悄悄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主任培训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0:30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点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105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题：公共环保卫生 疾病预防 食品饮水安全 校园垃圾分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2:30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党小组分组开展学习讨论活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区级自然青年教师研修班活动，地点：小剧场，人数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60-7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: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第十届家委会成立大会，地点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楼录播教室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:2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劳动教育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一二年级整理课桌椅；三至五年级 打扫班级卫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午会课安排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294"/>
              <w:gridCol w:w="1294"/>
              <w:gridCol w:w="1295"/>
              <w:gridCol w:w="1295"/>
              <w:gridCol w:w="1295"/>
            </w:tblGrid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星期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周一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周二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周三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周四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内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安全防范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法律道德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民族文化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环境健康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班级劳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行为重点检查：</w:t>
            </w:r>
            <w:r>
              <w:rPr>
                <w:rFonts w:ascii="宋体" w:hAnsi="宋体" w:cs="宋体"/>
                <w:sz w:val="24"/>
                <w:szCs w:val="24"/>
              </w:rPr>
              <w:t>课后服务落实到位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检查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一时段教师到岗情况；第二时段学生点名本记录情况。温馨提示：①第二时段看护教师组织学生打扫该教室卫生；②第三时段看护教师务必准时到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规训练重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队有序，行进过程中保持安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个人卫生检查：保持衣服整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本周工作提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各位教职工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传“两码”于大群相关文件夹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关于中秋、国庆假期防疫温馨提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区防疫“工作提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内容要求，为确保教育教学安全稳定，倡议全体教职员工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就地过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，外出做好个人防护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确有需要离沪者，必须做到：第一，不去中高风险地区；第二，提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向校长室报备，审批通过方能离沪；第三，若离沪，须提交返校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核酸检测报告，呈阴性方能返校；第四，若离沪，须提交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自我健康管理记录表”做好一日两测体温的记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jc w:val="right"/>
        <w:textAlignment w:val="auto"/>
        <w:rPr>
          <w:sz w:val="21"/>
          <w:szCs w:val="21"/>
        </w:rPr>
      </w:pPr>
      <w:r>
        <w:rPr>
          <w:sz w:val="21"/>
          <w:szCs w:val="21"/>
        </w:rPr>
        <w:t>古猗小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jc w:val="right"/>
        <w:textAlignment w:val="auto"/>
        <w:rPr/>
      </w:pP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259" w:right="107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19:00Z</dcterms:created>
  <dc:creator>user</dc:creator>
  <dc:description/>
  <dc:language>en-US</dc:language>
  <cp:lastModifiedBy>丁丁老师</cp:lastModifiedBy>
  <cp:lastPrinted>2021-09-17T10:08:00Z</cp:lastPrinted>
  <dcterms:modified xsi:type="dcterms:W3CDTF">2021-09-17T04:46:19Z</dcterms:modified>
  <cp:revision>0</cp:revision>
  <dc:subject/>
  <dc:title>第十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408DAAC8A4742B13544FB28F61887</vt:lpwstr>
  </property>
  <property fmtid="{D5CDD505-2E9C-101B-9397-08002B2CF9AE}" pid="3" name="KSOProductBuildVer">
    <vt:lpwstr>2052-11.1.0.10700</vt:lpwstr>
  </property>
</Properties>
</file>