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黑体"/>
          <w:sz w:val="32"/>
          <w:lang w:eastAsia="zh-CN"/>
        </w:rPr>
        <w:t>第三周工作安排</w:t>
      </w:r>
      <w:r>
        <w:rPr>
          <w:rFonts w:eastAsia="黑体"/>
          <w:sz w:val="24"/>
        </w:rPr>
        <w:t>（</w:t>
      </w: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lang w:val="en-US" w:eastAsia="zh-CN"/>
        </w:rPr>
        <w:t>13</w:t>
      </w:r>
      <w:r>
        <w:rPr>
          <w:rFonts w:eastAsia="黑体"/>
          <w:sz w:val="24"/>
        </w:rPr>
        <w:t>日——</w:t>
      </w: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lang w:val="en-US" w:eastAsia="zh-CN"/>
        </w:rPr>
        <w:t>18</w:t>
      </w:r>
      <w:r>
        <w:rPr>
          <w:rFonts w:eastAsia="黑体"/>
          <w:sz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重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做好“双减”“防疫”“五项管理回头看”的自查与迎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稳妥切实做好课后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  <w:lang w:eastAsia="zh-CN"/>
        </w:rPr>
        <w:t>具体安排：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22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午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升旗仪式—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推普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主任工作坊会议（人员地点见群通知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听课日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队课：爱嘉学子 文明一课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主任教研，按年级组进行。（地点另行通知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新一届家委会成立大会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:2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: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体科艺教师工作会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楼会议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劳动教育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一二年级整理课桌椅；三至五年级 打扫班级卫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9:00-10:3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专题讲座（地点：小剧场；出席人员：全体语文老师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午会课安排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294"/>
              <w:gridCol w:w="1294"/>
              <w:gridCol w:w="1295"/>
              <w:gridCol w:w="1295"/>
              <w:gridCol w:w="1295"/>
            </w:tblGrid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星期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周一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周二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周三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周四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内容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安全防范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法律道德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民族文化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环境健康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班级劳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行为重点检查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后服务落实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规训练重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校不迟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个人卫生检查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桌肚、书柜是否整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本周工作提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为中秋节假期调休，调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课，请大家做好教学准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jc w:val="right"/>
        <w:textAlignment w:val="auto"/>
        <w:rPr>
          <w:sz w:val="21"/>
          <w:szCs w:val="21"/>
        </w:rPr>
      </w:pPr>
      <w:r>
        <w:rPr>
          <w:sz w:val="21"/>
          <w:szCs w:val="21"/>
        </w:rPr>
        <w:t>古猗小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jc w:val="right"/>
        <w:textAlignment w:val="auto"/>
        <w:rPr/>
      </w:pP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259" w:right="107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19:00Z</dcterms:created>
  <dc:creator>user</dc:creator>
  <dc:description/>
  <dc:language>en-US</dc:language>
  <cp:lastModifiedBy>丁丁老师</cp:lastModifiedBy>
  <cp:lastPrinted>2021-09-05T05:54:00Z</cp:lastPrinted>
  <dcterms:modified xsi:type="dcterms:W3CDTF">2021-09-10T06:29:28Z</dcterms:modified>
  <cp:revision>0</cp:revision>
  <dc:subject/>
  <dc:title>第十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C35BC38848B696B11E182964DE05</vt:lpwstr>
  </property>
  <property fmtid="{D5CDD505-2E9C-101B-9397-08002B2CF9AE}" pid="3" name="KSOProductBuildVer">
    <vt:lpwstr>2052-11.1.0.10700</vt:lpwstr>
  </property>
</Properties>
</file>